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100"/>
        <w:jc w:val="center"/>
        <w:rPr/>
      </w:pPr>
      <w:r>
        <w:rPr>
          <w:rStyle w:val="Strong1"/>
          <w:rFonts w:eastAsia="Times New Roman"/>
          <w:sz w:val="36"/>
        </w:rPr>
        <w:t xml:space="preserve"> </w:t>
      </w:r>
      <w:r>
        <w:rPr>
          <w:rStyle w:val="Strong1"/>
          <w:sz w:val="28"/>
        </w:rPr>
        <w:t>PRVENSTVO HRVATSKE ZA SENIORE 2012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Style w:val="Strong1"/>
          <w:sz w:val="28"/>
        </w:rPr>
        <w:t>u sklopu “Festivala badmintona” u Makarskoj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1"/>
          <w:sz w:val="22"/>
        </w:rPr>
      </w:pPr>
      <w:r>
        <w:rPr/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Strong1"/>
        </w:rPr>
        <w:t>Datum: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Strong1"/>
        </w:rPr>
      </w:pPr>
      <w:r>
        <w:rPr>
          <w:rStyle w:val="Strong1"/>
        </w:rPr>
        <w:t xml:space="preserve">Subota </w:t>
      </w:r>
      <w:r>
        <w:rPr>
          <w:sz w:val="20"/>
        </w:rPr>
        <w:t xml:space="preserve">26. svibnja 2012. i </w:t>
      </w:r>
      <w:r>
        <w:rPr>
          <w:rStyle w:val="Strong1"/>
        </w:rPr>
        <w:t>nedjelja</w:t>
      </w:r>
      <w:r>
        <w:rPr>
          <w:sz w:val="20"/>
        </w:rPr>
        <w:t xml:space="preserve"> 27. svibanj 2012.; 1/2 finala i finala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0"/>
        </w:rPr>
      </w:pPr>
      <w:r>
        <w:rPr>
          <w:rStyle w:val="Strong1"/>
        </w:rPr>
        <w:t>Organizator: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Hrvatski badmintonski savez, </w:t>
      </w:r>
      <w:r>
        <w:rPr>
          <w:sz w:val="20"/>
        </w:rPr>
        <w:t xml:space="preserve">BK „Zagreb Maksimir“, BK “VG” i Sportska udruga “Arka”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>Mjesto i dvorana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Gradski Sportski Centar Makarska; Franjevački put 2; 21300 Makarska; tel. 021-611-177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>Datum i vrijeme početka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" w:ascii="Times New Roman Bold" w:hAnsi="Times New Roman Bold"/>
          <w:sz w:val="20"/>
        </w:rPr>
        <w:t>Subota</w:t>
      </w:r>
      <w:r>
        <w:rPr>
          <w:sz w:val="20"/>
        </w:rPr>
        <w:t>, 26. svibanj 2012.;  početak u 12:00 sati, završetak do 18:00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" w:ascii="Times New Roman Bold" w:hAnsi="Times New Roman Bold"/>
          <w:sz w:val="20"/>
        </w:rPr>
        <w:t>Nedjelja</w:t>
      </w:r>
      <w:r>
        <w:rPr>
          <w:sz w:val="20"/>
        </w:rPr>
        <w:t xml:space="preserve"> 27. svibnja 2012.; početak u 9:30 sati, završetak do 17:00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" w:ascii="Times New Roman Bold" w:hAnsi="Times New Roman Bold"/>
          <w:sz w:val="20"/>
        </w:rPr>
        <w:t>Okvirni raspored Festivala</w:t>
      </w:r>
      <w:r>
        <w:rPr>
          <w:sz w:val="20"/>
        </w:rPr>
        <w:t>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10:00 Veteransko Prvenstvo Hrvatske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Italic" w:hAnsi="Times New Roman Italic" w:cs="Times New Roman Italic"/>
          <w:sz w:val="20"/>
        </w:rPr>
      </w:pPr>
      <w:r>
        <w:rPr>
          <w:rFonts w:cs="Times New Roman Italic" w:ascii="Times New Roman Italic" w:hAnsi="Times New Roman Italic"/>
          <w:sz w:val="20"/>
        </w:rPr>
        <w:t>12:00 Prvenstvo Hrvatske za Seniore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14:00 Turnir za djecu 9 (M,Ž); 11 (M,Ž,MŽ); 13 (M,Ž,MŽ) i 15 (M,Ž,MŽ)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18:00 Početak rekreativnog noćnog turnira u sklopu treće lige (M, Ž i parovi)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Strong1"/>
        </w:rPr>
        <w:t>Loptice:</w:t>
      </w:r>
      <w:r>
        <w:rPr>
          <w:sz w:val="20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0"/>
        </w:rPr>
        <w:t>prema odredbama HBS-a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 xml:space="preserve">Vrsta podloge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parket, 9 terena (6 parskih)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0"/>
        </w:rPr>
      </w:pPr>
      <w:r>
        <w:rPr>
          <w:rStyle w:val="Strong1"/>
        </w:rPr>
        <w:t>Visina stropa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oko 15 m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>Pravo nastupa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prema Natjecateljskom Pravilniku HBS-a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Strong1"/>
        </w:rPr>
        <w:t xml:space="preserve">Konkurencije:                                                                                                                                  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Strong1"/>
        </w:rPr>
      </w:pPr>
      <w:r>
        <w:rPr>
          <w:sz w:val="20"/>
        </w:rPr>
        <w:t>M, Ž, MM, ŽŽ i MŽ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Strong1"/>
        </w:rPr>
        <w:t xml:space="preserve">Prijave i odjave:                                                                                                                                                   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0"/>
        </w:rPr>
        <w:t>E- prijava do srijede 23. svibnja do 24 sata, odjave su do četvrtka  24. svibnja u 17h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 xml:space="preserve">Ždrijeb:                                                                                                                                                   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U četvrtak 24. svibnja 2012. u 18h na Velesajmu, dvorana “Turbo Limač”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>Potvrda prijave i uplata prijavnine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za zapisničkim stolom u subotu 11:30 –11:45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>Prijavnina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za  pojedinačne konkurencije 70 kuna, za parske konkurencije 120 kuna po paru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Strong1"/>
        </w:rPr>
        <w:t xml:space="preserve">Nagrade:                                                                                                                                                 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Strong1"/>
        </w:rPr>
      </w:pPr>
      <w:r>
        <w:rPr>
          <w:sz w:val="20"/>
        </w:rPr>
        <w:t xml:space="preserve">Medalje za prva tri mjesta u svim konkurencijama i pehari pojedinačnim pobjednicima; uz dodatne nagrade sponzora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>Voditelj natjecanja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Matko Milunović (PH za veterane i seniore), Silvio Jurčić (treća liga), Dodo Kuprivec, Darko Ivan Vidaković, Miroslav Kapša (poletarci i kadeti te mlađi kadeti)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 xml:space="preserve">Vrhovni sudac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određuje HBS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 xml:space="preserve">Smještaj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Hotel “Rivijera”, ponuda je u prilogu &amp; rok ponude je do utorka 3. travnja 2012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 xml:space="preserve">Liječnička služba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biti će određena naknadno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" w:ascii="Times New Roman Bold" w:hAnsi="Times New Roman Bold"/>
          <w:sz w:val="20"/>
        </w:rPr>
        <w:t>Kontakt osoba:</w:t>
      </w:r>
      <w:r>
        <w:rPr>
          <w:sz w:val="20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>Matko Milunović 091-72-76-979; Silvio Jurčić 098-479-401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rStyle w:val="Strong1"/>
        </w:rPr>
        <w:t>Napomena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100"/>
        <w:rPr>
          <w:sz w:val="20"/>
        </w:rPr>
      </w:pPr>
      <w:r>
        <w:rPr>
          <w:sz w:val="20"/>
        </w:rPr>
        <w:t>Natjecatelji nastupaju na vlastitu odgovornost. Organizator ne odgovara za eventulane ozljede igrača ili štete i krađe nastale u dvora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Unknown0">
    <w:name w:val="Unknown 0"/>
    <w:qFormat/>
    <w:rPr>
      <w:sz w:val="20"/>
    </w:rPr>
  </w:style>
  <w:style w:type="character" w:styleId="Unknown1">
    <w:name w:val="Unknown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yle14">
    <w:name w:val="style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1:00Z</dcterms:created>
  <dc:creator>Mario</dc:creator>
  <dc:description/>
  <cp:keywords/>
  <dc:language>en-US</dc:language>
  <cp:lastModifiedBy>iBook G4</cp:lastModifiedBy>
  <dcterms:modified xsi:type="dcterms:W3CDTF">2012-04-05T03:31:00Z</dcterms:modified>
  <cp:revision>2</cp:revision>
  <dc:subject/>
  <dc:title> PRVENSTVO HRVATSKE ZA SENIORE 2012</dc:title>
</cp:coreProperties>
</file>